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8"/>
        </w:rPr>
      </w:pPr>
      <w:bookmarkStart w:id="0" w:name="_GoBack"/>
      <w:bookmarkEnd w:id="0"/>
      <w:r>
        <w:rPr>
          <w:rFonts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Se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Eight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wel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h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ift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ourt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Ninet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Six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One</w:t>
        <w:tab/>
        <w:tab/>
        <w:t>Six</w:t>
        <w:tab/>
        <w:tab/>
        <w:tab/>
        <w:t>Eleven</w:t>
        <w:tab/>
        <w:tab/>
        <w:t>Sixte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wo</w:t>
        <w:tab/>
        <w:tab/>
        <w:t>Seven</w:t>
        <w:tab/>
        <w:tab/>
        <w:t>Twelve</w:t>
        <w:tab/>
        <w:tab/>
        <w:t>Seven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hree</w:t>
        <w:tab/>
        <w:t>Eight</w:t>
        <w:tab/>
        <w:tab/>
        <w:tab/>
        <w:t>Thirteen</w:t>
        <w:tab/>
        <w:tab/>
        <w:t>Eigh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our</w:t>
        <w:tab/>
        <w:tab/>
        <w:t>Nine</w:t>
        <w:tab/>
        <w:tab/>
        <w:tab/>
        <w:t>Fourteen</w:t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ive</w:t>
        <w:tab/>
        <w:tab/>
        <w:t>Ten</w:t>
        <w:tab/>
        <w:tab/>
        <w:tab/>
        <w:t>Fifteen</w:t>
        <w:tab/>
        <w:tab/>
        <w:t>Twenty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5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w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hirt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Eight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o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ifty-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Seventy-f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Ninety-six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Write these numbers in words. The words you need are here: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One</w:t>
        <w:tab/>
        <w:tab/>
        <w:tab/>
        <w:t>Eleven</w:t>
        <w:tab/>
        <w:tab/>
        <w:t>Twenty</w:t>
        <w:tab/>
        <w:tab/>
        <w:t>Hund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wo</w:t>
        <w:tab/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hree</w:t>
        <w:tab/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our</w:t>
        <w:tab/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ive</w:t>
        <w:tab/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Six</w:t>
        <w:tab/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Seven</w:t>
        <w:tab/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Eight</w:t>
        <w:tab/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Nine</w:t>
        <w:tab/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33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One hundred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300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/>
          <w:sz w:val="28"/>
        </w:rPr>
      </w:pPr>
      <w:r>
        <w:rPr>
          <w:rFonts w:cs="Comic Sans MS" w:ascii="Comic Sans MS" w:hAnsi="Comic Sans MS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hirte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o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Nine hundred and eigh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ive hundred and sixty-th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wo hundred and elev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One hundred and seven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One</w:t>
        <w:tab/>
        <w:tab/>
        <w:tab/>
        <w:t>Eleven</w:t>
        <w:tab/>
        <w:tab/>
        <w:t>Twenty</w:t>
        <w:tab/>
        <w:tab/>
        <w:t>Hund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wo</w:t>
        <w:tab/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hree</w:t>
        <w:tab/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our</w:t>
        <w:tab/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Five</w:t>
        <w:tab/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Six</w:t>
        <w:tab/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Seven</w:t>
        <w:tab/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Eight</w:t>
        <w:tab/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Nine</w:t>
        <w:tab/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2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39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78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21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851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504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7,421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2,987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© www.SaveTeachersSundays.com 2013</w:t>
      </w:r>
    </w:p>
    <w:p>
      <w:pPr>
        <w:pStyle w:val="Normal"/>
        <w:ind w:left="360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Write these numbers in figures</w: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Five hund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Eight hundred and t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Three hundred and fo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Five thous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Six thousand, one hundred and thirty-tw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Nine thousand, seven hundred and eighte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Two thousand and elev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Four thousand and nine</w: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Write these numbers in words. The words you need are here:</w: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One</w:t>
        <w:tab/>
        <w:tab/>
        <w:t>Eleven</w:t>
        <w:tab/>
        <w:tab/>
        <w:t>Twenty</w:t>
        <w:tab/>
        <w:t>Hundred</w:t>
        <w:tab/>
        <w:t>Thous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Two</w:t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Three</w:t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Four</w:t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Five</w:t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Six</w:t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Seven</w:t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Eight</w:t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Nine</w:t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Ten</w:t>
        <w:tab/>
        <w:tab/>
        <w:tab/>
        <w:tab/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20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57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96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7,00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2,60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8,32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7,08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1,002</w:t>
      </w:r>
    </w:p>
    <w:p>
      <w:pPr>
        <w:pStyle w:val="Normal"/>
        <w:rPr>
          <w:rFonts w:ascii="Comic Sans MS" w:hAnsi="Comic Sans MS"/>
          <w:sz w:val="20"/>
          <w:szCs w:val="26"/>
        </w:rPr>
      </w:pPr>
      <w:r>
        <w:rPr>
          <w:rFonts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/>
          <w:b/>
          <w:b/>
          <w:sz w:val="26"/>
          <w:szCs w:val="26"/>
        </w:rPr>
      </w:pPr>
      <w:r>
        <w:rPr>
          <w:rFonts w:ascii="Comic Sans MS" w:hAnsi="Comic Sans MS"/>
          <w:b/>
          <w:sz w:val="26"/>
          <w:szCs w:val="26"/>
        </w:rPr>
        <w:t>Extension</w:t>
      </w:r>
    </w:p>
    <w:p>
      <w:pPr>
        <w:pStyle w:val="Normal"/>
        <w:rPr>
          <w:rFonts w:ascii="Comic Sans MS" w:hAnsi="Comic Sans MS"/>
          <w:sz w:val="20"/>
          <w:szCs w:val="26"/>
        </w:rPr>
      </w:pPr>
      <w:r>
        <w:rPr>
          <w:rFonts w:ascii="Comic Sans MS" w:hAnsi="Comic Sans MS"/>
          <w:sz w:val="20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45,000</w:t>
      </w:r>
    </w:p>
    <w:p>
      <w:pPr>
        <w:pStyle w:val="Normal"/>
        <w:numPr>
          <w:ilvl w:val="0"/>
          <w:numId w:val="4"/>
        </w:numPr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91,200</w:t>
      </w:r>
    </w:p>
    <w:p>
      <w:pPr>
        <w:pStyle w:val="Normal"/>
        <w:jc w:val="center"/>
        <w:rPr>
          <w:rFonts w:ascii="Comic Sans MS" w:hAnsi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4e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385</Words>
  <Characters>1816</Characters>
  <CharactersWithSpaces>2175</CharactersWithSpaces>
  <Paragraphs>12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8:00Z</dcterms:created>
  <dc:creator>SaveTeachersSundays.com</dc:creator>
  <dc:description/>
  <dc:language>en-US</dc:language>
  <cp:lastModifiedBy>rr</cp:lastModifiedBy>
  <cp:lastPrinted>2008-09-11T07:31:00Z</cp:lastPrinted>
  <dcterms:modified xsi:type="dcterms:W3CDTF">2013-02-21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